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31.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ppeal to High Court from the making of a reference to the European Court of Jus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31.7(3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.D.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'S ADVOCAT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.D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e appellant appeals to the High Court of Justiciary sitting as a court of appeal against the order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High Court of Justiciary sitt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he Sheriff Appeal Court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he sheriff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justice of the peace] court at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(place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]]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.    The appellant appeals against the order on the following grounds:—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et out the grounds of appe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0:00Z</dcterms:created>
  <dc:creator>imarshall</dc:creator>
  <dc:description/>
  <cp:keywords/>
  <dc:language>en-US</dc:language>
  <cp:lastModifiedBy>imarshall</cp:lastModifiedBy>
  <dcterms:modified xsi:type="dcterms:W3CDTF">2015-06-09T13:34:00Z</dcterms:modified>
  <cp:revision>3</cp:revision>
  <dc:subject/>
  <dc:title/>
</cp:coreProperties>
</file>