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2.15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application for leave for accused to be present during a commission under section 271I(3) of the Criminal Procedure (Scotland) Act 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2.15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120" w:after="0"/>
              <w:ind w:left="-23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RIGHT HONOURABLE THE LORD JUSTICE GENERAL, LORD JUSTICE CLERK AND LORDS COMMISSIONERS OF JUSTICIARY</w:t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UNTO THE HONOURABLE THE SHERIFF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JUSTICES in the JUSTICE OF THE PEACE COURT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PPLICATION FOR LEAVE TO BE PRESENT AT COMMISSION</w:t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der section 271I(3) of the Criminal Procedure (Scotland) Act 1995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120" w:after="0"/>
              <w:ind w:left="-2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br/>
              <w:t>Prosecution referenc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. . . . . . . . . . . . . . . . . . . 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br/>
              <w:t>Court referenc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. . . . . . . . . . . . . . . . . . . 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br/>
              <w:t>HUMBLY SHEWETH: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A.B.],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 of birth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[, along with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(s) of co-accus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has been indicted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 of indictmen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t the instance of Her Majesty's Advocate in the High Court of Justiciary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in the sheriff court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)]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as been charged in the above court on a summary complaint at the instance of the procurator fiscal]</w:t>
            </w: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nd a diet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has been fixed for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n order was made to allow the evidence of [C.D.] to be taken on commission as [C.D.] is a vulnerable witness under section 271(1) of the Criminal Procedure (Scotland) Act 1995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A.B.] seeks leave of the court to be present in the room during the proceedings before the commissioner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A.B.] can show special cause for leave to be granted as follows:–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tate reasons that show special caus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a copy of this application has been duly intimated conform to the execution[s] attached to this application.</w:t>
              <w:br/>
              <w:br/>
              <w:t>MAY IT THEREFORE, please your Lordship[s]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ourt]—</w:t>
            </w:r>
          </w:p>
          <w:p>
            <w:pPr>
              <w:pStyle w:val="Normal"/>
              <w:spacing w:lineRule="auto" w:line="240" w:before="120" w:after="0"/>
              <w:ind w:left="-2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a) to grant leave under section 271I(3) of the Act of 1995 for [A.B.] to be present in the room during the commission proceedings; [or</w:t>
              <w:br/>
              <w:br/>
              <w:t>(b) to fix a diet for hearing this application and to order intimation of the diet to all parties;]</w:t>
              <w:br/>
              <w:br/>
              <w:t>(c) to do otherwise as to your Lordship[s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ourt]shall seem proper;</w:t>
              <w:br/>
              <w:br/>
              <w:t>(d) to require the clerk of court to intimate the order to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-23" w:hanging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N RESPECT WHEREOF</w:t>
            </w:r>
          </w:p>
          <w:p>
            <w:pPr>
              <w:pStyle w:val="Normal"/>
              <w:spacing w:lineRule="auto" w:line="240" w:before="120" w:after="0"/>
              <w:ind w:left="-23" w:hanging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-23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  <w:br/>
              <w:br/>
              <w:t>[A.B.]</w:t>
              <w:br/>
              <w:br/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Legal representative of [A.B.]]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Address, e-mail address and telephone number of agen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 and 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120" w:after="0"/>
              <w:ind w:left="-23" w:hanging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9:00Z</dcterms:created>
  <dc:creator>imarshall</dc:creator>
  <dc:description/>
  <cp:keywords/>
  <dc:language>en-US</dc:language>
  <cp:lastModifiedBy>imarshall</cp:lastModifiedBy>
  <dcterms:modified xsi:type="dcterms:W3CDTF">2015-12-18T11:44:00Z</dcterms:modified>
  <cp:revision>4</cp:revision>
  <dc:subject/>
  <dc:title/>
</cp:coreProperties>
</file>