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07"/>
        <w:gridCol w:w="4513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0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0.3)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remedial order or remediation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MEDIAL ORDER OR REMEDIATION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FFEN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[Date of birth: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sentencing or otherwise dealing with the offender in respect of an offence un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re insert relevant statutory provis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;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having explained to the offender the effect of this order (including the steps set out below);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RDERS that by the end of the compliance perio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length of perio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offender shall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in numbered paragraphs the steps to be taken by the offender to remedy or mitigate the har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720" w:hRule="atLeast"/>
        </w:trPr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ed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py: Offender, [SEPA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9-19T12:34:00Z</dcterms:modified>
  <cp:revision>6</cp:revision>
  <dc:subject/>
  <dc:title/>
</cp:coreProperties>
</file>