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11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7A.7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by the Secretary of State for a section 146 order under section 146(1) of the Criminal Justice and Licensing (Scotland) Act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7A.7(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6556"/>
            </w:tblGrid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RIGHT HONOURABLE THE LORD JUSTICE GENERAL, LORD JUSTICE-CLERK AND LORDS COMMISSIONERS OF JUSTICI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UNTO THE HONOURABLE THE SHERIF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JUSTICES in the JUSTICE OF THE PEACE COUR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ECRETARY OF STATE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ion reference: ………………………….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 reference: …………………………………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, that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5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Secretary of State by virtue of section 146, in particular section 146(2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146(3)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146(4)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46(4A)], of the Criminal Justice and Licensing (Scotland) Act 2010 applies for a section 146 order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[S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THE COURT] to make a section 146 order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 agent for the applic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2:00Z</dcterms:created>
  <dc:creator>imarshall</dc:creator>
  <dc:description/>
  <cp:keywords/>
  <dc:language>en-US</dc:language>
  <cp:lastModifiedBy>imarshall</cp:lastModifiedBy>
  <dcterms:modified xsi:type="dcterms:W3CDTF">2012-07-18T11:07:00Z</dcterms:modified>
  <cp:revision>2</cp:revision>
  <dc:subject/>
  <dc:title/>
</cp:coreProperties>
</file>