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506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5.6 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notice of abandonment of appe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5.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*</w:t>
            </w:r>
            <w:r>
              <w:rPr>
                <w:rFonts w:eastAsia="Arial Unicode MS" w:cs="Arial" w:ascii="Arial" w:hAnsi="Arial"/>
                <w:bCs/>
                <w:i/>
                <w:iCs/>
                <w:sz w:val="24"/>
                <w:szCs w:val="24"/>
              </w:rPr>
              <w:t>Delete whatever is not applicable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BANDONMENT OF APP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der section 116(1)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 Procedure (Scotland) Act 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Name of convicted pers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 of birt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risoner in the Prison of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rime or offence to which the appeal relat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our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Sentenc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in ful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, abandon as from this date my appeal against:—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convic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conviction but proceed with my appeal against sent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conviction and sent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sent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ell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To:— The Clerk of Justicia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arliament Squa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Edinburg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EH1 1RF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4:00Z</dcterms:created>
  <dc:creator>imarshall</dc:creator>
  <dc:description/>
  <cp:keywords/>
  <dc:language>en-US</dc:language>
  <cp:lastModifiedBy>imarshall</cp:lastModifiedBy>
  <dcterms:modified xsi:type="dcterms:W3CDTF">2012-07-18T11:21:00Z</dcterms:modified>
  <cp:revision>2</cp:revision>
  <dc:subject/>
  <dc:title/>
</cp:coreProperties>
</file>