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B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B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ecution of service of complaint on accu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2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ECUTION OF SERVICE OF COMPLA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lawfully summon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accused as in complain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ppear before the Sheriff [or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nswer to a complaint at the instance of the procurator fiscal charging him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off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is I did by delivering a copy of the complaint with a citation attached to it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method of serv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I also delivered to him with the copy of the complaint a notice specifying his previous conviction[s]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ficer of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5:00Z</dcterms:created>
  <dc:creator>imarshall</dc:creator>
  <dc:description/>
  <dc:language>en-US</dc:language>
  <cp:lastModifiedBy>imarshall</cp:lastModifiedBy>
  <dcterms:modified xsi:type="dcterms:W3CDTF">2012-07-16T10:36:00Z</dcterms:modified>
  <cp:revision>1</cp:revision>
  <dc:subject/>
  <dc:title/>
</cp:coreProperties>
</file>