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11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0" w:name="F07A7C"/>
            <w:bookmarkEnd w:id="0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7A.7-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by the Secretary of State for a non-attendance order under section 147(2)(b)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section 147(3)]of the Criminal Justice and Licensing (Scotland) Act 2010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7A.7(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6556"/>
            </w:tblGrid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RIGHT HONOURABLE THE LORD JUSTICE GENERAL, LORD JUSTICE-CLERK AND LORDS COMMISSIONERS OF JUSTICI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UNTO THE HONOURABLE THE SHERIF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JUSTICES in the JUSTICE OF THE PEACE COURT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ECRETARY OF STATE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ion reference: ………………………….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urt reference: …………………………………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, that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The Secretary of State applies for a non-attendance order under section 147(2)(b) </w:t>
                  </w:r>
                  <w:r>
                    <w:rPr>
                      <w:rFonts w:eastAsia="Times New Roman" w:cs="Arial" w:ascii="Arial" w:hAnsi="Arial"/>
                      <w:sz w:val="21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section 147(3)]</w:t>
                  </w:r>
                  <w:r>
                    <w:rPr>
                      <w:rFonts w:eastAsia="Times New Roman" w:cs="Arial" w:ascii="Arial" w:hAnsi="Arial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the Criminal Justice and Licensing (Scotland) Act 2010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[S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THE COURT] to make a non-attendance order under section 149(4) of the Criminal Justice and Licensing (Scotland) Act 2010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 agent for the applica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3:00Z</dcterms:created>
  <dc:creator>imarshall</dc:creator>
  <dc:description/>
  <cp:keywords/>
  <dc:language>en-US</dc:language>
  <cp:lastModifiedBy>imarshall</cp:lastModifiedBy>
  <dcterms:modified xsi:type="dcterms:W3CDTF">2012-07-18T11:07:00Z</dcterms:modified>
  <cp:revision>2</cp:revision>
  <dc:subject/>
  <dc:title/>
</cp:coreProperties>
</file>