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7.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ertificate under section 283(1), 284(1) or 285(2), (4) or (5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7.2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, designation and capacity in which the certificate is give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being a person who may sign a certificate under section 283(1) [ or 284(1) or 285(2), (4) or (5)] of the Criminal Procedure (Scotland) Act 199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EREBY CERTIFY 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insert the matter which is being certified and specify enactment in respect of which the evidence is give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If a notice is not served by you, under section 283(2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284(2)] not more than seven days after the date of service of this certificate, the evidence contained in this certificate shall be sufficient evidence of the facts contained in the certificate.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         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6:00Z</dcterms:created>
  <dc:creator>imarshall</dc:creator>
  <dc:description/>
  <dc:language>en-US</dc:language>
  <cp:lastModifiedBy>imarshall</cp:lastModifiedBy>
  <dcterms:modified xsi:type="dcterms:W3CDTF">2012-07-17T12:47:00Z</dcterms:modified>
  <cp:revision>1</cp:revision>
  <dc:subject/>
  <dc:title/>
</cp:coreProperties>
</file>