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01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2.6-EJ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Form of execution of citation of offender under section 227Z(13)of the Criminal Procedure (Scotland) Act 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 2.6(5)(i)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EXECUTION OF CI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,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and designati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,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lawfully cited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and address of offend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to appear before the High Court of Justiciary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heriff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Justice of the Peace] Court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for the purpose of determining an application under section 227Y(1) (applications to vary, revoke and discharge community payback orders) of the Act of 1995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is I did by posting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 citation in Form 20.22-E to the offender at the address shown above, by the recorded delivery servic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by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 method by which citation effect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erk of Court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Officer of Law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3:00Z</dcterms:created>
  <dc:creator>imarshall</dc:creator>
  <dc:description/>
  <cp:keywords/>
  <dc:language>en-US</dc:language>
  <cp:lastModifiedBy>imarshall</cp:lastModifiedBy>
  <dcterms:modified xsi:type="dcterms:W3CDTF">2012-07-18T14:05:00Z</dcterms:modified>
  <cp:revision>2</cp:revision>
  <dc:subject/>
  <dc:title/>
</cp:coreProperties>
</file>