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7311"/>
      </w:tblGrid>
      <w:tr>
        <w:trPr/>
        <w:tc>
          <w:tcPr>
            <w:tcW w:w="17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FORM 7A.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3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Form of appeal against ruling under section 153 of the Criminal Justice and Licensing (Scotland) Act 2010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ule 7A.9(1)</w:t>
            </w:r>
          </w:p>
        </w:tc>
        <w:tc>
          <w:tcPr>
            <w:tcW w:w="73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"/>
              <w:gridCol w:w="6556"/>
            </w:tblGrid>
            <w:tr>
              <w:trPr>
                <w:trHeight w:val="362" w:hRule="atLeast"/>
              </w:trPr>
              <w:tc>
                <w:tcPr>
                  <w:tcW w:w="709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UNTO THE RIGHT HONOURABLE THE LORD JUSTICE GENERAL, LORD JUSTICE-CLERK AND LORDS COMMISSIONERS OF JUSTICIARY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/>
                    </w:rPr>
                    <w:t>[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  <w:lang w:val="en-US"/>
                    </w:rPr>
                    <w:t xml:space="preserve">or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/>
                    </w:rPr>
                    <w:t>UNTO THE HONOURABLE THE APPEAL SHERIFFS in the SHERIFF APPEAL COURT]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09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NOTE OF APPEAL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095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by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095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specify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095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address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095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APPELLANT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95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Prosecution reference: …………………………..</w:t>
                  </w:r>
                </w:p>
                <w:p>
                  <w:pPr>
                    <w:pStyle w:val="Normal"/>
                    <w:spacing w:lineRule="atLeast" w:line="22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95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Court reference: …………………………………</w:t>
                  </w:r>
                </w:p>
                <w:p>
                  <w:pPr>
                    <w:pStyle w:val="Normal"/>
                    <w:spacing w:lineRule="atLeast" w:line="22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095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HUMBLY SHEWETH, that: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39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6556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On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date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 the High Court [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 xml:space="preserve">or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Sheriff] [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 xml:space="preserve">or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Justices] at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place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 made (or refused to make) a</w:t>
                  </w:r>
                </w:p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specify order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.</w:t>
                  </w:r>
                </w:p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39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6556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 xml:space="preserve">The appellant appeals to the High Court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/>
                    </w:rPr>
                    <w:t>[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  <w:lang w:val="en-US"/>
                    </w:rPr>
                    <w:t xml:space="preserve">or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/>
                    </w:rPr>
                    <w:t xml:space="preserve">the Sheriff Appeal Court]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against that decision on the following grounds:-</w:t>
                  </w:r>
                </w:p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specify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.</w:t>
                  </w:r>
                </w:p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095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ACCORDING TO JUSTICE, ETC.</w:t>
                  </w:r>
                </w:p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095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Signed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095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Appellant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or agent for the appellant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1:54:00Z</dcterms:created>
  <dc:creator>imarshall</dc:creator>
  <dc:description/>
  <cp:keywords/>
  <dc:language>en-US</dc:language>
  <cp:lastModifiedBy>imarshall</cp:lastModifiedBy>
  <dcterms:modified xsi:type="dcterms:W3CDTF">2015-06-09T13:21:00Z</dcterms:modified>
  <cp:revision>3</cp:revision>
  <dc:subject/>
  <dc:title/>
</cp:coreProperties>
</file>