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3.3-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3.3(5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replacement serious crime prevention ord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REPLACEMENT SERIOUS CRIME PREVENTION OR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22C of the Serious Crime Act 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nvicted person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THE COURT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</w:tabs>
              <w:spacing w:lineRule="exact" w:line="240"/>
              <w:ind w:left="674" w:right="569" w:hanging="509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c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;</w:t>
            </w:r>
          </w:p>
          <w:p>
            <w:pPr>
              <w:pStyle w:val="Normal"/>
              <w:spacing w:lineRule="exact" w:line="160" w:before="8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</w:tabs>
              <w:spacing w:lineRule="exact" w:line="240"/>
              <w:ind w:left="674" w:right="336" w:hanging="509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 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f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160" w:before="4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</w:tabs>
              <w:spacing w:lineRule="auto" w:line="237"/>
              <w:ind w:left="674" w:right="231" w:hanging="509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rea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 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 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 a 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p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z w:val="24"/>
                <w:szCs w:val="24"/>
              </w:rPr>
              <w:t>c b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g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 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r</w:t>
            </w:r>
            <w:r>
              <w:rPr>
                <w:rFonts w:cs="Arial" w:ascii="Arial" w:hAnsi="Arial"/>
                <w:sz w:val="24"/>
                <w:szCs w:val="24"/>
              </w:rPr>
              <w:t>u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ng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 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;</w:t>
            </w:r>
          </w:p>
          <w:p>
            <w:pPr>
              <w:pStyle w:val="Normal"/>
              <w:spacing w:lineRule="exact" w:line="150" w:before="2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</w:tabs>
              <w:ind w:left="674" w:hanging="5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Normal"/>
              <w:spacing w:lineRule="exact" w:line="200" w:before="5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 w:before="0" w:after="240"/>
              <w:ind w:left="117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4)</w:t>
              <w:tab/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g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CCORDINGLY, THE COURT ORDERS tha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pacing w:before="7" w:after="0"/>
              <w:ind w:left="674" w:hanging="509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e b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z w:val="24"/>
                <w:szCs w:val="24"/>
              </w:rPr>
              <w:t>ou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;</w:t>
            </w:r>
          </w:p>
          <w:p>
            <w:pPr>
              <w:pStyle w:val="Normal"/>
              <w:spacing w:lineRule="exact" w:line="200" w:before="5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pacing w:lineRule="auto" w:line="240" w:before="0" w:after="0"/>
              <w:ind w:left="674" w:hanging="509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 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00" w:before="5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eas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b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c</w:t>
            </w:r>
            <w:r>
              <w:rPr>
                <w:rFonts w:cs="Arial" w:ascii="Arial" w:hAnsi="Arial"/>
                <w:sz w:val="24"/>
                <w:szCs w:val="24"/>
              </w:rPr>
              <w:t xml:space="preserve">e 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00" w:before="9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ind w:left="117" w:right="15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wh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 d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f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c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, o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 b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n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c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 d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f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 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n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e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 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 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t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93" w:after="0"/>
              <w:ind w:left="11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 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t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h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d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ff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509"/>
      </w:pPr>
      <w:rPr>
        <w:sz w:val="24"/>
        <w:spacing w:val="-1"/>
        <w:szCs w:val="24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509"/>
      </w:pPr>
      <w:rPr>
        <w:sz w:val="24"/>
        <w:spacing w:val="-1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6-03-03T14:54:00Z</dcterms:modified>
  <cp:revision>22</cp:revision>
  <dc:subject/>
  <dc:title/>
</cp:coreProperties>
</file>