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0.3A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certificate under section 92(2) of the Sexual Offences Act 2003 of conviction or of fi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20.3A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RTIFICATE UNDER SECTION 92(2) OF THE SEXUAL OFFENCES ACT 2003 OF CONVICTION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INDING]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 xml:space="preserve">. . . . . . . . . . . . . . . . . . Court       Date . . . . . . . . . . . . . . . . . . </w:t>
              <w:br/>
              <w:br/>
              <w:t xml:space="preserve">Case No. . . . . . . . . . . . . . . . . . 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birth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conviction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inding]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sentence if different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fence(s) and sentence(s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I hereby certify, under section 92(2) of the Sexual Offences Act 2003, that the above named accused was on the above date convicted of [or found not guilty by reason of insanity of] [or found to be under a disability and to have done the act[s] charged against him in respect of] the above offence[s]; that the offence is a sexual offence [or offences are sexual offences] to which Part 2 of that Act applies; and that the court so stated in open court on that dat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 xml:space="preserve">. . . . . . . . . . . . . . . . . 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5:00Z</dcterms:created>
  <dc:creator>imarshall</dc:creator>
  <dc:description/>
  <cp:keywords/>
  <dc:language>en-US</dc:language>
  <cp:lastModifiedBy>imarshall</cp:lastModifiedBy>
  <dcterms:modified xsi:type="dcterms:W3CDTF">2012-07-19T10:18:00Z</dcterms:modified>
  <cp:revision>2</cp:revision>
  <dc:subject/>
  <dc:title/>
</cp:coreProperties>
</file>