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341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20.23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US"/>
              </w:rPr>
              <w:t>Form of application to amend or revoke supervision default or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 20.23(3)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HONOURABLE TH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.]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ress of offend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C.D.]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ress of relevant offic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NT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lineRule="atLeast" w:line="22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MENDMENT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EVOCATION] OF SUPERVISION DEFAULT ORDER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der paragraph 10(1) of schedule 19A of the Criminal Justice Act 2003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at a supervision default order was made by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cour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gains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 of offend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at  the  applicant  seeks  to  revoke 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mend]  the  supervision  default  order  for  the following reasons: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 reasons)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3.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where the application is for amendmen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That the terms of the amended supervision default order sought are set out in the attached schedule.]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4.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where applicant invites the sheriff to proceed under paragraph 10(1)(c)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That the applicant invites the sheriff to deal with the offender under section 256AC(4) in accordance with paragraph 10(1)(c) of schedule 19A of the Criminal Justice Act 2003.]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[S] [OR THE COURT]: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where applicant is relevant offic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to cite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 of offend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to appear before your Lordship;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(2)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where applicant is offend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to appoint intimation of this application to be made to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 of relevant offic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;]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reafter to revok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mend] the supervision default order [and deal with the offender under section 256AC(4) in accordance with paragraph 10(1)(c) of schedule 19A of the Criminal Justice Act 2003]; or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o do otherwise as to your Lordship seems appropriate.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CCORDING TO JUSTICE, etc.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.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.D.]], Applicant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X.Y.], Legal representative of Applicant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, address, email address and telephone</w:t>
            </w:r>
          </w:p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umber of legal representativ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CHEDULE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et out terms of amended order sough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557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540"/>
      </w:pPr>
      <w:rPr>
        <w:sz w:val="21"/>
        <w:spacing w:val="-1"/>
        <w:szCs w:val="2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0" w:hanging="540"/>
      </w:pPr>
      <w:rPr>
        <w:sz w:val="21"/>
        <w:spacing w:val="-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4:00Z</dcterms:created>
  <dc:creator>imarshall</dc:creator>
  <dc:description/>
  <cp:keywords/>
  <dc:language>en-US</dc:language>
  <cp:lastModifiedBy>imarshall</cp:lastModifiedBy>
  <dcterms:modified xsi:type="dcterms:W3CDTF">2016-09-30T11:00:00Z</dcterms:modified>
  <cp:revision>5</cp:revision>
  <dc:subject/>
  <dc:title/>
</cp:coreProperties>
</file>