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7519"/>
      </w:tblGrid>
      <w:tr>
        <w:trPr/>
        <w:tc>
          <w:tcPr>
            <w:tcW w:w="17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bookmarkStart w:id="0" w:name="F0911"/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  <w:t>FORM 9.11</w:t>
            </w:r>
            <w:bookmarkEnd w:id="0"/>
          </w:p>
        </w:tc>
        <w:tc>
          <w:tcPr>
            <w:tcW w:w="75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Form of minute of abandonment of appeal made under section 74(1) of the Criminal Procedure (Scotland) Act 1995 against a decision of the sheriff at a first die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Rule 9.11(2)</w:t>
              <w:br/>
            </w:r>
          </w:p>
        </w:tc>
        <w:tc>
          <w:tcPr>
            <w:tcW w:w="751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NOTICE OF ABANDONMENT OF APPEAL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br/>
              <w:br/>
              <w:t>Name of appellant:</w:t>
              <w:br/>
              <w:br/>
              <w:t>Date of birth:</w:t>
              <w:br/>
              <w:br/>
              <w:t>Prisoner in the Prison of 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place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) [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or as the case may be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]</w:t>
              <w:br/>
              <w:br/>
              <w:t>Crime or offence to which appeal relates:</w:t>
              <w:br/>
              <w:br/>
              <w:t>Court:</w:t>
              <w:br/>
              <w:br/>
              <w:t>The above appellant, having lodged a note of appeal under section 74(1) of the Criminal Procedure (Scotland) Act 1995, abandons, as from this date, that appeal against the decision at the first diet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br/>
              <w:br/>
              <w:t>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Signed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)</w:t>
              <w:br/>
              <w:br/>
              <w:t>Prosecutor</w:t>
              <w:br/>
              <w:br/>
              <w:t>[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or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 Legal representative of [A.B.]]</w:t>
              <w:br/>
              <w:br/>
              <w:t>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Name, address, e-mail address and telephone number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)</w:t>
              <w:br/>
              <w:br/>
              <w:t>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Place and date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)</w:t>
              <w:b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2:04:00Z</dcterms:created>
  <dc:creator>imarshall</dc:creator>
  <dc:description/>
  <cp:keywords/>
  <dc:language>en-US</dc:language>
  <cp:lastModifiedBy>imarshall</cp:lastModifiedBy>
  <dcterms:modified xsi:type="dcterms:W3CDTF">2012-07-18T11:12:00Z</dcterms:modified>
  <cp:revision>2</cp:revision>
  <dc:subject/>
  <dc:title/>
</cp:coreProperties>
</file>