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18A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0.18-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2018A"/>
            <w:bookmarkStart w:id="2" w:name="F2018A"/>
            <w:bookmarkEnd w:id="2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extract of custodial sentence following conviction on indictment, warrant of detention and return of sent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18(1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ROCEEDINGS ON INDIC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der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EXTRACT SENTENCE, WARRANT OF DETENTION AND RETURN OF SENTENCE</w:t>
              <w:br/>
              <w:t xml:space="preserve">           </w:t>
            </w:r>
          </w:p>
          <w:p>
            <w:pPr>
              <w:pStyle w:val="Normal"/>
              <w:tabs>
                <w:tab w:val="clear" w:pos="720"/>
                <w:tab w:val="left" w:pos="2712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ourt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Judge</w:t>
            </w:r>
          </w:p>
          <w:p>
            <w:pPr>
              <w:pStyle w:val="Normal"/>
              <w:tabs>
                <w:tab w:val="clear" w:pos="720"/>
                <w:tab w:val="left" w:pos="2712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ccused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 of Sent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>Address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where know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>          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>Method of convi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Jury trial      Sec. 76</w:t>
            </w:r>
          </w:p>
          <w:p>
            <w:pPr>
              <w:pStyle w:val="Normal"/>
              <w:tabs>
                <w:tab w:val="clear" w:pos="720"/>
                <w:tab w:val="left" w:pos="2712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lea            Sec. 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vanish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vanish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5" w:leader="none"/>
                <w:tab w:val="left" w:pos="3303" w:leader="none"/>
                <w:tab w:val="left" w:pos="4420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 of Birth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arital Status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ccup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Offence(s) for which sentenc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Sentenc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The court sentenced the accused to be imprisoned/detained as from this date for the period specified below and thereafter to be set at liber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eriod of imprisonment/detenti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Total period:            To date fr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Warra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n respect of the foregoing sentence, the court ordained the accused to be conveyed by officers of law to the Prison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thereafter to be dealt with in due course of la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Officers to prove convi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revious record (as per list attached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Extracted by me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Justicia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 Sheriff Clerk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18:00Z</dcterms:created>
  <dc:creator>imarshall</dc:creator>
  <dc:description/>
  <cp:keywords/>
  <dc:language>en-US</dc:language>
  <cp:lastModifiedBy>imarshall</cp:lastModifiedBy>
  <dcterms:modified xsi:type="dcterms:W3CDTF">2012-07-18T12:43:00Z</dcterms:modified>
  <cp:revision>2</cp:revision>
  <dc:subject/>
  <dc:title/>
</cp:coreProperties>
</file>