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9D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review of decision of fines enforcement officer under section 226H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20.9D(1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10202"/>
                <w:sz w:val="24"/>
                <w:szCs w:val="24"/>
                <w:lang w:val="en-US"/>
              </w:rPr>
              <w:t>SCS Account Ref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prisoner in the Prison of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HUMBLY SHEWET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1. That an enforcement order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orders] was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were] made in respect of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 and address of offender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for each enforcement order specify date(s) made and specify court and place where made and attach copies where possibl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2. That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* the enforcement order[s] was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were] varied by [C.D.], fines enforcement officer,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specify date and terms of each variation mad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* [A.B.] applied to [C.D.] for a variation of the terms of the enforcement order[s]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and this was refused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* notification of a vehicle seizure order being made was given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* delete whatever is not applicabl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3. That the applicant seeks review of the variation[s] of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refusal[s] to vary] the enforcement order[s]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of the vehicle seizure order] for the following reasons:–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here state reasons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MAY IT PLEASE YOUR LORDSHIP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THE COURT]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a) (here state the terms of the order sough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b) to fix a diet for the hearing of this application; 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c) to do otherwise as to your Lordship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the Court] shall seem prop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IN RESPECT WHEREOF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A.B.]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Legal representative of [A.B.]]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, address, e-mail address and telepho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umber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7:00Z</dcterms:created>
  <dc:creator>imarshall</dc:creator>
  <dc:description/>
  <cp:keywords/>
  <dc:language>en-US</dc:language>
  <cp:lastModifiedBy>imarshall</cp:lastModifiedBy>
  <dcterms:modified xsi:type="dcterms:W3CDTF">2012-07-19T10:30:00Z</dcterms:modified>
  <cp:revision>3</cp:revision>
  <dc:subject/>
  <dc:title/>
</cp:coreProperties>
</file>