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003AC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0.3A-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2003AC"/>
            <w:bookmarkStart w:id="2" w:name="F2003AC"/>
            <w:bookmarkEnd w:id="2"/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40" w:after="0"/>
              <w:ind w:left="72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notice of duration of notification period under Part 2 of the Sexual Offences Act 2003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Case No 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were given notice of the notification requirements which you must comply with under Part 2 of the Sexual Offences Act 2003 on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 notice give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. Those requirements apply to you from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 of conviction or finding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 and shall continue to apply for 5 years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for 7 years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for 10 years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for the duration of your probation order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ndefinitely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8:00Z</dcterms:created>
  <dc:creator>imarshall</dc:creator>
  <dc:description/>
  <dc:language>en-US</dc:language>
  <cp:lastModifiedBy>imarshall</cp:lastModifiedBy>
  <dcterms:modified xsi:type="dcterms:W3CDTF">2012-07-17T10:29:00Z</dcterms:modified>
  <cp:revision>1</cp:revision>
  <dc:subject/>
  <dc:title/>
</cp:coreProperties>
</file>