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26.1-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docquet certifying a document as one kept by a business or undertak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6.1(2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,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insert name and title of office hel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, hereby certify that this document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he documents listed and described below and to which this certificate is attached] is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are]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was]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were] a document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documents] kept by a business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undertaking]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by or on behalf of the holder of a paid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unpaid] office], namely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insert name and address of business, undertaking or offi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 authorised capacity in which certificate 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: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insert 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List and describe documents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45:00Z</dcterms:created>
  <dc:creator>imarshall</dc:creator>
  <dc:description/>
  <dc:language>en-US</dc:language>
  <cp:lastModifiedBy>imarshall</cp:lastModifiedBy>
  <dcterms:modified xsi:type="dcterms:W3CDTF">2012-07-17T12:46:00Z</dcterms:modified>
  <cp:revision>1</cp:revision>
  <dc:subject/>
  <dc:title/>
</cp:coreProperties>
</file>