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206EB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EB</w:t>
            </w:r>
            <w:bookmarkEnd w:id="0"/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execution of citation of probationer under section 232 or 233 of or paragraph 5(1) of Schedule 6 to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.6(5)(b)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EXECUTION OF C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br/>
              <w:t>I,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name and designatio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,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lawfully cited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name and address of probation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to appear before the High Court of Justiciary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Sheriff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justice of the peace] Court at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at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for the purpose of answering an allegation that he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she] has failed to comply with a requirement of a probation order as set out in the attached written information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has been convicted by a Court in Great Britain of an offence committed during the probation period and has been dealt with for that offence]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for the purpose of answering a proposal that his or her probation order be amended by the court].</w:t>
              <w:br/>
              <w:br/>
              <w:t>This I did by posting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a citation in Form 20.10-B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Form 20.10-C] to the probationer at the address shown above, by the recorded delivery service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by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specify method by which citation effecte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]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(Signed)</w:t>
              <w:br/>
              <w:t>Clerk of Court</w:t>
              <w:br/>
              <w:t>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Officer of Law]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8:00Z</dcterms:created>
  <dc:creator>imarshall</dc:creator>
  <dc:description/>
  <cp:keywords/>
  <dc:language>en-US</dc:language>
  <cp:lastModifiedBy>imarshall</cp:lastModifiedBy>
  <dcterms:modified xsi:type="dcterms:W3CDTF">2012-07-18T14:04:00Z</dcterms:modified>
  <cp:revision>2</cp:revision>
  <dc:subject/>
  <dc:title/>
</cp:coreProperties>
</file>